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crivi qui di seguito il tuo artic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oi spediscilo a questo indirizz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itocivitacast@gmail.com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ocivitaca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0:00Z</dcterms:created>
  <dc:creator>Antonio Climati</dc:creator>
  <dc:description/>
  <cp:keywords/>
  <dc:language>en-US</dc:language>
  <cp:lastModifiedBy>Antonio Climati</cp:lastModifiedBy>
  <dcterms:modified xsi:type="dcterms:W3CDTF">2018-10-10T09:40:00Z</dcterms:modified>
  <cp:revision>2</cp:revision>
  <dc:subject/>
  <dc:title/>
</cp:coreProperties>
</file>